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  <w:t>ПЛАН РАБОТЫ отдела образования администрации города Дивногорска</w:t>
      </w:r>
    </w:p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  <w:t>На октябрь 2023 года</w:t>
      </w:r>
    </w:p>
    <w:tbl>
      <w:tblPr>
        <w:tblW w:w="157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19"/>
        <w:gridCol w:w="1217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hadow/>
                <w:sz w:val="22"/>
                <w:szCs w:val="22"/>
              </w:rPr>
            </w:pPr>
            <w:r>
              <w:rPr>
                <w:b w:val="false"/>
                <w:iCs/>
                <w:shadow/>
                <w:sz w:val="22"/>
                <w:szCs w:val="22"/>
              </w:rPr>
              <w:t>Да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hadow/>
                <w:sz w:val="22"/>
                <w:szCs w:val="22"/>
              </w:rPr>
            </w:pPr>
            <w:r>
              <w:rPr>
                <w:b w:val="false"/>
                <w:iCs/>
                <w:shadow/>
                <w:sz w:val="22"/>
                <w:szCs w:val="22"/>
              </w:rPr>
              <w:t xml:space="preserve">Мероприятие 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hadow/>
                <w:sz w:val="22"/>
                <w:szCs w:val="22"/>
              </w:rPr>
            </w:pPr>
            <w:r>
              <w:rPr>
                <w:b w:val="false"/>
                <w:iCs/>
                <w:shadow/>
                <w:sz w:val="22"/>
                <w:szCs w:val="22"/>
              </w:rPr>
              <w:t xml:space="preserve">Результат </w:t>
            </w:r>
          </w:p>
        </w:tc>
      </w:tr>
      <w:tr>
        <w:trPr>
          <w:trHeight w:val="2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9.2023 -24.09.20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ородской туристский слёт среди обучающихся образовательных учреждений, посвящённый памяти Галины Юшковой, «Золотая осень-2023»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>Контрольный туристский маршрут</w:t>
            </w:r>
            <w:r>
              <w:rPr>
                <w:color w:val="000000"/>
                <w:shd w:fill="FFFFFF" w:val="clear"/>
              </w:rPr>
              <w:br/>
              <w:t>1 место – МБОУ ДО «ДДТ», команда №1</w:t>
              <w:br/>
              <w:t>2 место – МБОУ СОШ №4</w:t>
              <w:br/>
              <w:t>3 место - МБОУ ДО «ДДТ», команда №2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>Дистанция пешеходная, мальчики</w:t>
            </w:r>
            <w:r>
              <w:rPr>
                <w:color w:val="000000"/>
                <w:shd w:fill="FFFFFF" w:val="clear"/>
              </w:rPr>
              <w:br/>
              <w:t>1 место – Хуснутдинов Данияр (МБОУ СОШ №4)</w:t>
              <w:br/>
              <w:t>2 место – Шапов Иван (МБОУ ДО «ДДТ»)</w:t>
              <w:br/>
              <w:t>3 место – Шишкин Иван (МАОУ «Гимназия №10 им. А.Е. Бочкина»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>Дистанция пешеходная, девочки</w:t>
            </w:r>
            <w:r>
              <w:rPr>
                <w:color w:val="000000"/>
                <w:shd w:fill="FFFFFF" w:val="clear"/>
              </w:rPr>
              <w:br/>
              <w:t>1 место – Миронюк Ульяна (МБОУ ДО «ДДТ»)</w:t>
              <w:br/>
              <w:t>2 место – Майорова Дарья (МАОУ «Гимназия №10 им. А.Е. Бочкина»)</w:t>
              <w:br/>
              <w:t>3 место – Булич Дарина (МБОУ СОШ №4)</w:t>
            </w:r>
          </w:p>
          <w:p>
            <w:pPr>
              <w:pStyle w:val="Normal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Группа юноши/девушки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>Контрольный туристский маршрут</w:t>
            </w:r>
            <w:r>
              <w:rPr>
                <w:color w:val="000000"/>
                <w:shd w:fill="FFFFFF" w:val="clear"/>
              </w:rPr>
              <w:br/>
              <w:t>1 место – МАОУ «Гимназия №10 им. А.Е. Бочкина»</w:t>
              <w:br/>
              <w:t>2 место – МБОУ СОШ №4</w:t>
              <w:br/>
              <w:t>3 место – МБОУ СОШ №5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>Дистанция пешеходная, юноши</w:t>
            </w:r>
            <w:r>
              <w:rPr>
                <w:color w:val="000000"/>
                <w:shd w:fill="FFFFFF" w:val="clear"/>
              </w:rPr>
              <w:br/>
              <w:t>1 место – Норцев Егор (МБОУ СОШ №5)</w:t>
              <w:br/>
              <w:t>2 место – Мамаев Илья (МБОУ СОШ №4)</w:t>
              <w:br/>
              <w:t>3 место – Терентьев Кирилл (МБОУ СОШ №5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>Дистанция пешеходная, девушки</w:t>
            </w:r>
            <w:r>
              <w:rPr>
                <w:color w:val="000000"/>
                <w:shd w:fill="FFFFFF" w:val="clear"/>
              </w:rPr>
              <w:br/>
              <w:t>1 место – Левшакова Нелия (МБОУ ДО «ДДТ»)</w:t>
              <w:br/>
              <w:t>2 место – Сербаева София (МБОУ ДО «ДДТ»)</w:t>
              <w:br/>
              <w:t>3 место – Федорова Ксения (МБОУ СОШ №4)</w:t>
            </w:r>
          </w:p>
          <w:p>
            <w:pPr>
              <w:pStyle w:val="Normal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Конкурсная программа</w:t>
              <w:br/>
            </w:r>
            <w:r>
              <w:rPr>
                <w:color w:val="000000"/>
                <w:shd w:fill="FFFFFF" w:val="clear"/>
              </w:rPr>
              <w:t>1 место – МАОУ «Гимназия №10 им. А.Е. Бочкина»</w:t>
              <w:br/>
              <w:t>2 место – МБОУ СОШ №4</w:t>
              <w:br/>
              <w:t>3 место – МБОУ СОШ №5</w:t>
            </w:r>
          </w:p>
          <w:p>
            <w:pPr>
              <w:pStyle w:val="Normal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Абсолютным победителем слёта стала команда МБОУ СОШ№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здравляем всех победителей, призёров и участников Слёта</w:t>
            </w:r>
          </w:p>
        </w:tc>
      </w:tr>
    </w:tbl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</w:r>
    </w:p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3"/>
        <w:gridCol w:w="5382"/>
        <w:gridCol w:w="4675"/>
        <w:gridCol w:w="213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сто проведен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аткое опис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й за проведени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 01.10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бота с кадрами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/>
              <w:t xml:space="preserve">Подтверждение заявок на повышение квалификации педагогов на базе КК ИПК РО на </w:t>
            </w:r>
            <w:r>
              <w:rPr>
                <w:b/>
              </w:rPr>
              <w:t>октябрь</w:t>
            </w:r>
            <w:r>
              <w:rPr/>
              <w:t xml:space="preserve"> 2023 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Зам. директоров ОУ и зам. заведующих ДОУ подтвердить участие педагогов в курсовой подготовке. Изменения вносятся в заявку на сайт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рхова С.П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маева Е.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</w:rPr>
              <w:t>15.09.2023 -10.10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У гор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роведение социально-психологического тестирования (СПТ)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Руководителям ОУ назначить ответственных за проведение процедуры СПТ. Ответственным обеспечить участие школьников в СП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рхова С.П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шева М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е за СПТ в ОУ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01.10.2023 -02.10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У гор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посвященные Дню пожилого челове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 мероприятия: обратить внимание на проблемы и трудности, с которыми сталкиваются люди пожилого возраста.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Шемель А.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Руководители ОУ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01.09.2023.-15.10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Онлайн, ОУ гор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евой семейный финансовый фестива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lang w:eastAsia="en-US"/>
              </w:rPr>
              <w:t>Куратор фестиваля проводит конкурс копилок в рамках фестиваля, направляет отчёт о проведении. Соорганизаторы фестиваля проводят в своих ОУ тематические мероприяти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рхова С.П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шева М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2.10.2023 -06.10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МБОУ СОШ № 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«Президентские спортивные игры»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лейбол, возрастная группа 2007-2008г.р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оответствии с Положение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Руководители ОУ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.10.2023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.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ИМЦ, медиа-лектори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зговор по душам о важном» в рамках Учительской недели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глашаются ветераны педагогического труда, согласно приглашению Совета Ветеран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рхова С.П.</w:t>
            </w:r>
          </w:p>
          <w:p>
            <w:pPr>
              <w:pStyle w:val="Normal"/>
              <w:rPr/>
            </w:pPr>
            <w:r>
              <w:rPr/>
              <w:t>Кошева М.В.</w:t>
            </w:r>
          </w:p>
          <w:p>
            <w:pPr>
              <w:pStyle w:val="Normal"/>
              <w:rPr/>
            </w:pPr>
            <w:r>
              <w:rPr/>
              <w:t>Баранова О.В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0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У города, ГДК «Энергетик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посвященные празднованию Дня Учителя. Праздничный концерт в ГДК «Энергетик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хова С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ель А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их С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.10.2023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15</w:t>
            </w:r>
            <w:r>
              <w:rPr>
                <w:b/>
                <w:bCs/>
                <w:iCs/>
                <w:lang w:val="en-US"/>
              </w:rPr>
              <w:t>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г. Красноярск, краевая филармония(пр. Мира, 2б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ые праздничные мероприятия, посвящённые международному Дню Учител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iCs/>
              </w:rPr>
            </w:pPr>
            <w:r>
              <w:rPr>
                <w:iCs/>
              </w:rPr>
              <w:t>Приглашаются педагоги от ОУ, ДОУ в соответствии с квотой</w:t>
            </w:r>
          </w:p>
          <w:p>
            <w:pPr>
              <w:pStyle w:val="Normal"/>
              <w:ind w:right="57" w:hanging="0"/>
              <w:rPr/>
            </w:pPr>
            <w:r>
              <w:rPr>
                <w:iCs/>
              </w:rPr>
              <w:t>(отъезд от МБОУ ДО ДДТ в 12.3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рхова С.П.</w:t>
            </w:r>
          </w:p>
          <w:p>
            <w:pPr>
              <w:pStyle w:val="Normal"/>
              <w:rPr/>
            </w:pPr>
            <w:r>
              <w:rPr/>
              <w:t>Шемель А.И.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.10.202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10.202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10.202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10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информации от ОУ в еженедельный городской медиаплан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lang w:eastAsia="en-US"/>
              </w:rPr>
              <w:t>Ответственным за информатизацию в ОУ, направлять информацию в МКУ ГИМ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и ОУ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ерхова С.П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шева М.В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 07.10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олнение результатов стартовой диагностики первоклассников в автоматизированной системе сбора данных ЦОК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кольные координаторы организуют заполнение в личных кабинетах на сайте </w:t>
            </w:r>
            <w:hyperlink r:id="rId2">
              <w:r>
                <w:rPr>
                  <w:rStyle w:val="InternetLink"/>
                  <w:iCs/>
                </w:rPr>
                <w:t>http://sbor.coko24.ru/</w:t>
              </w:r>
            </w:hyperlink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ОУ Полежае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до 07.10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А -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/>
              <w:t>Формирование предварительной заявки от территории на проведение итоговой аттестации 9-х класс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Заместители директоров направляют заявки от ОУ с выбранными предметами учащимися в ГИМЦ (форма будет выслана по эл.почт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рхова С.П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прыгина А.Ю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09.10.2023 -10.10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 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«Президентские спортивные игры»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аскетбол, возрастная группа 2009-2010г.р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оответствии с Положение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Руководители ОУ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10.10.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евой дворец пионеров и школьников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оп. образование и воспит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заявки-подтверждения на финал краевого молодежного форума «Научно-технический потенциал Сибири» (номинация «Научный конвент»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лашаются победители дистанционного (отборочного) этапа форум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ньших С.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жарина Н.В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ы НОУ в О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1.10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Бассейн МБОУ ДО «ДДТ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«</w:t>
            </w:r>
            <w:r>
              <w:rPr>
                <w:b/>
                <w:u w:val="single"/>
              </w:rPr>
              <w:t>Президентские спортивные игры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лавание, возрастная группа 2009-2010г.р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/>
              <w:t>В соответствии с Положение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0.2023 -14.10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Доп.образование и воспит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енство края по спортивному туризм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положению. Принимают участие обучающиеся туристского объединения «Викинг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ньших С.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ебнев Д.С., Сербаева Ю.В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.2023 -13.10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 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«Президентские спортивные игры»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стольный теннис, возрастная группа 2009-2010г.р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оответствии с Положение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Руководители ОУ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10.202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КУ «ГИМЦ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диа-лектори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МО логопед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+mj-ea"/>
                <w:iCs/>
                <w:color w:val="000000"/>
              </w:rPr>
              <w:t>Документационное обеспечение работы учителей-логопедов и учителей-дефектологов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Руководителям ОУ направить логопед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делева Н.П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ак-хон-сек М.В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14.10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 (детские сады, школы, филиал «ДЭБС»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оп.образование и воспит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го урока «Эколята-молодые защитники природы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оводится для детей в возрасте от 5 до 18 лет. Методические рекомендации размещены на официальной странице Урок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urok.fedcdo.ru</w:t>
              </w:r>
            </w:hyperlink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проведении Урока направлять в филиал «ДЭБС» (Мажариной Н.В.) до 30.10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ньших С.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ы в ОУ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гор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Дню отца в России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День отца в России появился в 2021 году, после соответствующего указа президента, празднуется в третье воскресенье октябр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464" w:hanging="0"/>
              <w:rPr/>
            </w:pPr>
            <w:r>
              <w:rPr/>
              <w:t>Руководители ОУ</w:t>
            </w:r>
          </w:p>
          <w:p>
            <w:pPr>
              <w:pStyle w:val="Normal"/>
              <w:spacing w:before="48" w:after="0"/>
              <w:ind w:right="464" w:hanging="0"/>
              <w:rPr/>
            </w:pPr>
            <w:r>
              <w:rPr/>
              <w:t>Шемель А.И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 15.10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-6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благоустройству территорий образовательных учреждени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-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.</w:t>
            </w:r>
          </w:p>
          <w:p>
            <w:pPr>
              <w:pStyle w:val="Normal"/>
              <w:autoSpaceDE w:val="false"/>
              <w:rPr/>
            </w:pPr>
            <w:r>
              <w:rPr/>
              <w:t>Шарова Л.А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5.10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курсном отборе на предоставление субсидии из краевого бюджета по созданию в общеобразовательных организациях, расположенных в сельской местности и малых городах, условий  для занятий физической культурой и спортом на 2024 г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кина И.Ю.</w:t>
            </w:r>
          </w:p>
          <w:p>
            <w:pPr>
              <w:pStyle w:val="Normal"/>
              <w:rPr/>
            </w:pPr>
            <w:r>
              <w:rPr/>
              <w:t>Шарова Л.А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.2023 -23.10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Д «Одаренные дети Красноярья» </w:t>
            </w:r>
          </w:p>
          <w:p>
            <w:pPr>
              <w:pStyle w:val="Normal"/>
              <w:rPr/>
            </w:pPr>
            <w:r>
              <w:rPr/>
              <w:t>Сбор данных о достижениях детей на городском, краевом, федеральном и международном уровня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ординаторы БД «Одаренные дети Красноярья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К..С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7.10.202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МАОУ гимназия №10 имени А.Е. Бочк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 xml:space="preserve">Каб. </w:t>
            </w:r>
            <w:r>
              <w:rPr>
                <w:iCs/>
                <w:lang w:val="en-US"/>
              </w:rPr>
              <w:t>2-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МО учителей начальных класс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методической деятельности за 2022-2023 учебный год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ланирование на 2023-2024 учебный год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</w:rPr>
            </w:pPr>
            <w:r>
              <w:rPr/>
              <w:t xml:space="preserve"> </w:t>
            </w:r>
            <w:r>
              <w:rPr/>
              <w:t>Основные изменения обновленных ФГОС НОО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eastAsia="en-US"/>
              </w:rPr>
            </w:pPr>
            <w:r>
              <w:rPr>
                <w:iCs/>
              </w:rPr>
              <w:t>Руководителям ОУ направить учителей начальных класс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угоракова Т.Н.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линовская О.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ерхова С.П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.10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зы данных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/>
              <w:t>Представление в МОКК форм государственной статистической отчетности по общеобразовательным организациям города на начало 2023-2024 учебного год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полнение форм государственной статотчётности по формам № ОО-1; 1-НД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биенных А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лежаева О.В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</w:rPr>
              <w:t>18.09.2023 -27.10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гор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одаренными детьми</w:t>
            </w:r>
          </w:p>
          <w:p>
            <w:pPr>
              <w:pStyle w:val="Normal"/>
              <w:rPr/>
            </w:pPr>
            <w:r>
              <w:rPr/>
              <w:t>Школьный этап всероссийской олимпиады школьников в 4-11 класса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риказу отдела образования от 31.08.2023 № 1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енных А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0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 «ДДТ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u w:val="single"/>
                <w:lang w:eastAsia="en-US"/>
              </w:rPr>
              <w:t xml:space="preserve">Нацпроект «Образование»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фориентационных мероприятий «Цифровой бизнес: наука управлять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принимают команды обучающихся 7-11 классов ОУ города (состав команды 5 человек). Информационные письма будут разосланы в ОУ не позднее 3 октябр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их С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20.10.2023 -31.10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У гор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одаренными детьм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дготовка документов к проведению муниципального этапа Всероссийской олимпиады школьник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енных А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23.10.2023 -27.10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У гор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кадрам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Регистрация педагогов, проходящих аттестацию в </w:t>
            </w:r>
            <w:r>
              <w:rPr>
                <w:b/>
              </w:rPr>
              <w:t>ноябре</w:t>
            </w:r>
            <w:r>
              <w:rPr/>
              <w:t xml:space="preserve"> в АСА «Педагог», размещение аттестационных материалов  в личных кабинетах педагогов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атериалы необходимо разместить в личных кабинетах аттестуемых педагогов  не позднее 27.10.2023, подача заявки: 01-05 ноя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енных А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 xml:space="preserve">25.10.2023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u w:val="single"/>
                <w:lang w:eastAsia="en-US"/>
              </w:rPr>
              <w:t>БД «Одаренные дети Красноярья»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несение данных о достижениях учащихся ОУ на городском уровне в БД, формирование и отправка файла с информацией о результатах детей на краевом, федеральном и международном уровнях</w:t>
            </w:r>
            <w:r>
              <w:rPr>
                <w:iCs/>
                <w:color w:val="000000"/>
                <w:lang w:eastAsia="en-US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iCs/>
                <w:lang w:eastAsia="en-US"/>
              </w:rPr>
              <w:t>Координаторы БД «Одаренные дети Красноярья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Фирсова К.С.</w:t>
            </w:r>
          </w:p>
          <w:p>
            <w:pPr>
              <w:pStyle w:val="Normal"/>
              <w:spacing w:lineRule="auto" w:line="252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Руководители ОУ</w:t>
            </w:r>
          </w:p>
        </w:tc>
      </w:tr>
      <w:tr>
        <w:trPr>
          <w:trHeight w:val="3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 27.10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 информации по всеобуч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гласно письму отдела образования от 30.08.2023 № 9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иенных А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0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ИМЦ», медиалектори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вещание руководителей О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цура Г.В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8.10.</w:t>
            </w:r>
            <w:r>
              <w:rPr>
                <w:b/>
                <w:bCs/>
                <w:iCs/>
              </w:rPr>
              <w:t>202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ДТ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/>
                <w:color w:val="000000"/>
                <w:u w:val="single"/>
              </w:rPr>
              <w:t>Доп. образование и воспитание</w:t>
            </w:r>
            <w:r>
              <w:rPr/>
              <w:t xml:space="preserve"> </w:t>
            </w:r>
          </w:p>
          <w:p>
            <w:pPr>
              <w:pStyle w:val="Normal"/>
              <w:spacing w:before="48" w:after="0"/>
              <w:rPr/>
            </w:pPr>
            <w:r>
              <w:rPr/>
              <w:t>Мероприятие, посвященное празднованию Дня бабушек и дедушек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способствует воспитанию нравственных качеств у детей, уважения к взрослым,  заложенным семейным традиция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ьших С.М. 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10.2023 – 01.11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 отдыха «КрасЭйр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енний слет Краевого школьного парламента (КШП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принимают обучающиеся ДОО «ДиШП» согласно Положению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их С.М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Координаторы в ОУ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уточняет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 «ДДТ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ум классных руководителе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ель А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хова С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естра предписаний надзорных органов со сроком исполнения  2024/2025 учебный г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.</w:t>
            </w:r>
          </w:p>
          <w:p>
            <w:pPr>
              <w:pStyle w:val="Normal"/>
              <w:rPr/>
            </w:pPr>
            <w:r>
              <w:rPr/>
              <w:t>Шарова Л.А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ечение меся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 «ДД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ОЦ ДОД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роект «Успех каждого ребенк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ординация работы по внедрению Единой модели профессиональной ориентации (профминимум) в ОУ города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олжение обучения педагогов-навигаторов ОУ на платформе проекта «Билет в будуще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зарегистрированными обучающимися профдиагност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 занятий «Россия – мои горизонты» - занятие с первой виртуальной пробой (5 октября 2023 г.)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их С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лина И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 в 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Красноярск</w:t>
            </w:r>
            <w:r>
              <w:rPr>
                <w:bCs/>
                <w:iCs/>
                <w:color w:val="000000"/>
              </w:rPr>
              <w:t>, краево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центр «Юннаты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оп. образование и воспита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астие в региональном отборочном этапе чемпионата ЮниорПрофи по компетенции «Лесоводство» в рамках комплексного регионального фестиваля ЮниорПроф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lang w:eastAsia="en-US"/>
              </w:rPr>
              <w:t xml:space="preserve">Принимает участие команда-победитель муниципального отборочного этапа чемпионата «ЮниорПрофи» 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их С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БОУ ДО «ДДТ», </w:t>
            </w:r>
            <w:r>
              <w:rPr/>
              <w:t xml:space="preserve">ОУ, включившиеся в проект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оп. образование и воспитание</w:t>
            </w:r>
          </w:p>
          <w:p>
            <w:pPr>
              <w:pStyle w:val="Normal"/>
              <w:rPr/>
            </w:pPr>
            <w:r>
              <w:rPr/>
              <w:t>Реализация проекта «ЭКОточка» (экологическое просвещение и пропаганда охраны окружающей среды через участие в практических мероприятиях, направленных на приобщение к ресурсосберегающим технологиям, сбору и переработке вторсырь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и проекта: обучающиеся Дома детского творчества, руководители детских объединений, а также приглашаются к партнерству все заинтересованные лица.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ьших С.М.</w:t>
            </w:r>
          </w:p>
          <w:p>
            <w:pPr>
              <w:pStyle w:val="Normal"/>
              <w:rPr/>
            </w:pPr>
            <w:r>
              <w:rPr/>
              <w:t>Координаторы в ОУ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родская библиотека им. В.Н. Белкина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БОУ ДО «ДДТ»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оп. образование и воспитание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Городская выставка «Зеркало природы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проводится в соответствии с Положением в целях популяризации бережного отношения к природе средствами художественного творчества.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Участниками выставки являются обучающиеся и воспитанники </w:t>
            </w:r>
            <w:r>
              <w:rPr>
                <w:bCs/>
                <w:color w:val="000000"/>
              </w:rPr>
              <w:t>(не младше 6 лет) ОУ</w:t>
            </w:r>
            <w:r>
              <w:rPr>
                <w:color w:val="000000"/>
              </w:rPr>
              <w:t>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их С.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ы в ОУ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КУ ГИМЦ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Д КИАСУ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 и ведение БД КИАСУ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Кураторы  БД КИАСУ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рхова С.П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лежаева О.В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рриториальная ПМПК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рриториальная ПМПК:</w:t>
            </w:r>
          </w:p>
          <w:p>
            <w:pPr>
              <w:pStyle w:val="Normal"/>
              <w:rPr/>
            </w:pPr>
            <w:r>
              <w:rPr/>
              <w:t>1.Обследование детей с различными проблемами в развитии.</w:t>
            </w:r>
          </w:p>
          <w:p>
            <w:pPr>
              <w:pStyle w:val="Normal"/>
              <w:rPr/>
            </w:pPr>
            <w:r>
              <w:rPr/>
              <w:t>2.Обследование обучающихся начальных классов школ города с трудностями освоения образовательной программы по итогам первого полугодия.</w:t>
            </w:r>
          </w:p>
          <w:p>
            <w:pPr>
              <w:pStyle w:val="Normal"/>
              <w:rPr/>
            </w:pPr>
            <w:r>
              <w:rPr/>
              <w:t>3.Обследование обучающихся детских садов города с речевыми нарушениями.</w:t>
            </w:r>
          </w:p>
          <w:p>
            <w:pPr>
              <w:pStyle w:val="Normal"/>
              <w:rPr/>
            </w:pPr>
            <w:r>
              <w:rPr/>
              <w:t>4. Обследование обучающихся с целью определения специальных условий при сдаче ГИ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5.Обследование детей-инвалидов для МСЭ (первично и повторно)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ВЗ, дети-инвалиды</w:t>
            </w:r>
          </w:p>
          <w:p>
            <w:pPr>
              <w:pStyle w:val="Normal"/>
              <w:rPr/>
            </w:pPr>
            <w:r>
              <w:rPr/>
              <w:t>(по предварительной запис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ева Н.П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рриториальная ПМПК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рриториальная ПМПК:</w:t>
            </w:r>
          </w:p>
          <w:p>
            <w:pPr>
              <w:pStyle w:val="Normal"/>
              <w:rPr/>
            </w:pPr>
            <w:r>
              <w:rPr/>
              <w:t>Составление и выдача рекомендаций  по дальнейшему образовательному маршрут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ВЗ, дети-инвалиды</w:t>
            </w:r>
          </w:p>
          <w:p>
            <w:pPr>
              <w:pStyle w:val="Normal"/>
              <w:rPr/>
            </w:pPr>
            <w:r>
              <w:rPr/>
              <w:t>(по предварительной запис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ева Н.П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 уточняет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МАОУ гимназия №10 им.А.Е. Бочки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iCs/>
                <w:lang w:val="en-US"/>
              </w:rPr>
              <w:t>IV</w:t>
            </w:r>
            <w:r>
              <w:rPr>
                <w:bCs/>
                <w:iCs/>
              </w:rPr>
              <w:t xml:space="preserve"> фестиваль «Человек - легенда», посвящённый 117 – й годовщине со дня рождения А.Е. Бочки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Ежегодный фестиваль. Участниками станут представители всех ОУ город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емель А.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ударева А.В. Солдатова И.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</w:rPr>
              <w:t>Руководители ОУ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  <w:tab/>
        <w:tab/>
        <w:tab/>
        <w:t xml:space="preserve">                                                                                      Г.В. Кабацура</w:t>
      </w:r>
    </w:p>
    <w:sectPr>
      <w:footerReference w:type="default" r:id="rId4"/>
      <w:type w:val="nextPage"/>
      <w:pgSz w:orient="landscape" w:w="16838" w:h="11906"/>
      <w:pgMar w:left="1134" w:right="539" w:gutter="0" w:header="0" w:top="539" w:footer="28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  <w:szCs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itleChar1">
    <w:name w:val="Title Char1"/>
    <w:qFormat/>
    <w:rPr>
      <w:rFonts w:cs="Times New Roman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i/>
      <w:sz w:val="24"/>
      <w:szCs w:val="24"/>
      <w:u w:val="single"/>
    </w:rPr>
  </w:style>
  <w:style w:type="character" w:styleId="3">
    <w:name w:val="Заголовок 3 Знак"/>
    <w:qFormat/>
    <w:rPr>
      <w:b/>
      <w:i/>
      <w:sz w:val="22"/>
      <w:szCs w:val="22"/>
      <w:u w:val="single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311">
    <w:name w:val="311"/>
    <w:qFormat/>
    <w:rPr/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basedOn w:val="Normal"/>
    <w:qFormat/>
    <w:pPr>
      <w:pBdr>
        <w:top w:val="single" w:sz="6" w:space="0" w:color="DFDFDF"/>
        <w:bottom w:val="single" w:sz="6" w:space="0" w:color="DFDFDF"/>
      </w:pBdr>
      <w:spacing w:before="150" w:after="225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12">
    <w:name w:val="Без интервала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jc w:val="center"/>
    </w:pPr>
    <w:rPr>
      <w:b/>
      <w:bCs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or.coko24.ru/" TargetMode="External"/><Relationship Id="rId3" Type="http://schemas.openxmlformats.org/officeDocument/2006/relationships/hyperlink" Target="https://urok.fedcd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49:00Z</dcterms:created>
  <dc:creator>Admin</dc:creator>
  <dc:description/>
  <cp:keywords/>
  <dc:language>en-US</dc:language>
  <cp:lastModifiedBy>divedu@yandex.ru</cp:lastModifiedBy>
  <cp:lastPrinted>2023-09-27T12:37:00Z</cp:lastPrinted>
  <dcterms:modified xsi:type="dcterms:W3CDTF">2023-09-28T03:45:00Z</dcterms:modified>
  <cp:revision>10</cp:revision>
  <dc:subject/>
  <dc:title>ПЛАН РАБОТЫ ОТДЕЛА ОБРАЗОВАНИЯ АДМИНИСТРАЦИИ ГОРОДА  ДИВНОГОРСКА</dc:title>
</cp:coreProperties>
</file>